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635</wp:posOffset>
            </wp:positionV>
            <wp:extent cx="13462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 Д. 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 дневного пребывания дете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базе МБОУ Одинцовской СОШ №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9.06.2025 по 30.06.2025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ДОК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 рабочих дней в недел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696"/>
        <w:gridCol w:w="3889"/>
        <w:gridCol w:w="2818"/>
      </w:tblGrid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лаге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начальник лагеря</w:t>
            </w:r>
          </w:p>
        </w:tc>
      </w:tr>
      <w:tr>
        <w:trPr>
          <w:trHeight w:val="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 8.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8.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линейк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 9.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10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свежем воздух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      12.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лану отрядов, работа кружков и секций, КТД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, работники детской библиотеки №4</w:t>
            </w:r>
          </w:p>
        </w:tc>
      </w:tr>
      <w:tr>
        <w:trPr>
          <w:trHeight w:val="12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езинфекци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         персонал </w:t>
            </w:r>
          </w:p>
        </w:tc>
      </w:tr>
      <w:tr>
        <w:trPr>
          <w:trHeight w:val="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 13.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мероприятие на свежем воздух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2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уск детей дом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чальник лагеря                                 М.А.Закатина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8:00Z</dcterms:created>
  <dc:creator>зам по ВВР</dc:creator>
  <dc:description/>
  <dc:language>en-US</dc:language>
  <cp:lastModifiedBy>Маруся</cp:lastModifiedBy>
  <dcterms:modified xsi:type="dcterms:W3CDTF">2025-04-04T11:33:00Z</dcterms:modified>
  <cp:revision>44</cp:revision>
  <dc:subject/>
  <dc:title/>
</cp:coreProperties>
</file>