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  <w:t>Муниципальное бюджетное общеобразовательное учреждение Одинцовская средняя общеобразовательная школа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93"/>
        <w:gridCol w:w="4917"/>
      </w:tblGrid>
      <w:tr>
        <w:trPr>
          <w:trHeight w:val="228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0"/>
                <w:lang w:eastAsia="zh-CN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Директор МБОУ Одинцовской СОШ №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_________Никонов Д.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Приказ № ________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«____»_______2023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ind w:firstLine="322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0"/>
                <w:lang w:eastAsia="zh-CN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Заместитель директора школы по УВ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 xml:space="preserve">«____»____________2023г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0"/>
                <w:lang w:eastAsia="zh-CN"/>
              </w:rPr>
              <w:t>«Рассмотрен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 xml:space="preserve">На ШМО учителей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иностранного язы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Протокол № ___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  <w:t>«____»________2023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6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20"/>
          <w:tab w:val="left" w:pos="26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  <w:t xml:space="preserve">по английскому языку </w:t>
      </w:r>
    </w:p>
    <w:p>
      <w:pPr>
        <w:pStyle w:val="Normal"/>
        <w:widowControl w:val="false"/>
        <w:tabs>
          <w:tab w:val="clear" w:pos="720"/>
          <w:tab w:val="left" w:pos="26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  <w:t>Класс: 8  – общеобразовательный</w:t>
      </w:r>
    </w:p>
    <w:p>
      <w:pPr>
        <w:pStyle w:val="Normal"/>
        <w:widowControl w:val="false"/>
        <w:tabs>
          <w:tab w:val="clear" w:pos="720"/>
          <w:tab w:val="left" w:pos="26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  <w:t>Уровень: базовый</w:t>
      </w:r>
    </w:p>
    <w:p>
      <w:pPr>
        <w:pStyle w:val="Normal"/>
        <w:widowControl w:val="false"/>
        <w:tabs>
          <w:tab w:val="clear" w:pos="720"/>
          <w:tab w:val="left" w:pos="26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  <w:t>ФГО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280" w:after="280"/>
        <w:ind w:left="360" w:hanging="0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280" w:after="280"/>
        <w:jc w:val="center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2023 - 2024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цо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9" w:firstLine="36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ОЯСНИТЕЛЬНАЯ ЗАПИСКА К РАБОЧЕЙ ПРОГРАММЕ УЧЕБНОГО КУРСА АНГЛИЙСКОГО ЯЗЫКА ДЛЯ 8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9" w:firstLine="36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9" w:firstLine="36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Рабочая программа по английскому языку для 8 класса составлена на основе Федерального государственного образовательного стандарта основного общего образования, примерной программы  основного общего образования по английскому языку,  учебного плана школы на 2023- 2024 учебный г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7" w:firstLine="567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Рабочая программа рассчитана на 102 часа в год (3 часа в неделю).  Обучение осуществляется согласно УМК: Ваулина Ю.Е., Эванс В., Дули Дж., Подоляко О.Е. УМК  «Английский в фокусе»  для 8  класса (М.: Express Publishing: Просвещение, 2022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обуч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оязыч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uppressAutoHyphens w:val="false"/>
        <w:spacing w:lineRule="auto" w:line="240" w:before="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20"/>
          <w:tab w:val="left" w:pos="708" w:leader="none"/>
          <w:tab w:val="left" w:pos="8222" w:leader="none"/>
        </w:tabs>
        <w:suppressAutoHyphens w:val="false"/>
        <w:spacing w:lineRule="auto" w:line="240" w:before="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uppressAutoHyphens w:val="false"/>
        <w:spacing w:lineRule="auto" w:line="240" w:before="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циокультур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uppressAutoHyphens w:val="false"/>
        <w:spacing w:lineRule="auto" w:line="240" w:before="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пенсаторная компетенция –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uppressAutoHyphens w:val="false"/>
        <w:spacing w:lineRule="auto" w:line="240" w:before="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Основные задач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формирование и развитие коммуникативных умений в основных видах речевой деятельности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формирование и развитие языковых навыков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формирование и развитие социокультурных умений и навыков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ы в Требованиях к уровню подготовки учащихся 9 класса, которые содержат следующие компоненты: рубрика «знать/понимать» включает требования к учебному материалу, который усваивают и воспроизводят учащиес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расспрашивать, объяснять, изучать, описывать, сравнивать, анализировать и оценивать, проводить самостоятельный поиск необходимой информации, ориентироваться в несложном иноязычном тексте, делать краткие сообщения на английском язык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Формы контрол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устный и письменный контро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ронтальный и индивидуальный контро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Основные содержательные лин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курсе иностранного языка можно выделить следующие содержательные лини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языковые средства и навыки пользования им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циокультурная осведомлённость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учебные ум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Style19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ичностные результаты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: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мотивация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сознание возможностей самореализации средствами иностранного язык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стремление к совершенствованию собственной речевой культуры в цело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коммуникативная компетенция в межкультурной и межэтнической коммуникации;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развитие таких качеств, как воля, целеустремленность, креативность, инициативность, эмпатия, трудолюбие, дисциплинированность; 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стремления к лучшему осознанию культуры своего народа и готовности содействовать ознакомлению с ней представителей других стран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толерантного отношения к проявлениям иной культур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сознания себя гражданином своей страны и мира;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готовности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ятивны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УУД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самостоятельно организовать собственную деятельность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составить план  в соответствии с поставленной задач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выбор средства реализации поставленных цел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умение работать по алгоритму, с памятками, правила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выдвигать гипотезы при решении учебных задач, понимать необходимость их провер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понимать и использовать диаграммы, таблицы, схе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самостоятельно вести поиск информ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наблюдать природные явления и выполнять опыт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выделять основное содержание прочитанного текста, находить ответы на поставленные вопросы и излагать его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существление регулятивных действий самонаблюдения, самоконтроля, самооценки в коммуникативной деятельности на иностранном язык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формулировать личные понятия о безопас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анализировать причины возникновения опас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обобщать и сравнивать последствия опасных ситуац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владение навыками самостоятельно определять цели и задачи по безопасному поведению в повседневной жизни и в различных опасных ситуац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выделять свойства в изученных объектах и дифференцировать и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видеть математическую задачу в контексте проблемной ситуации в других дисциплинах, окружающей жизн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находить в различных источниках информацию, необходимую для решения математических пробле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понимать и использовать графики, таблицы, схе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владение приемами контроля и самоконтроля усвоения изученного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использовать в самостоятельной деятельности  приемы сопоставления и сравн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планировать свое речевое и неречевое поведение в соответствии с ситуаци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составлять план деятельности (цель, прогнозирование, контроль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понимание  отличий научных данных от непроверенной информ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приобретение опыта самостоятельного поиск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своение приемов действий в нестандартных ситуац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умение применять индуктивные и дедуктивные способы рассуждения, видеть различные стратегии решения задач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самостоятельно ставить цели, выбирать и создавать алгоритмы для решения учебных математических проблем и  организовывать сотрудничество для их ре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УУД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самостоятельно определять сферу своих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владение приемами отбора и систематизации материала на определенную тем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демонстрировать свое речевое и неречевое поведение в учебных и неучебных ситуац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способность и готовность к самостоятельному и непрерывному изучению иностранного язык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использование иностранного языка в других областях зна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способность сознательно организовать и регулировать свою деятельность – учебную, общественную и др., контролировать и корректировать деятельность, давать ее оценк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генерировать идеи и определять средства для их реализ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ть вносить необходимые дополнения и коррективы в план, и способ действия в случае расхождения эталона, реального действия и его продук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развитие коммуникативной компетенции, включая умение взаимодействовать с окружающими, выполняя разные социальные роли;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УУД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сознание существенных, несущественных, необходимых, достаточных свойств предме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проведение различных видов анализа слова, словосочетания и предлож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создание разностилевых текс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станавливать причинно-следственные связ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развитие исследовательских учебных действий: поиск и выделение информации, обобщение и фиксация информ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прогнозировать содержание по заголовку текста, извлекать информацию из разных источников, выделять основную мысль и устанавливать причинно-следственные связ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приобрести опыт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ть применять полученные теоретические знания на практике –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способность творчески переосмысливать полученные знания о социальных и культурных особенностях, а также о системе ценностей и представлений, принятых в странах изучаемого язы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УУД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планировать работу группы и работать по план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формулировать проблему, высказывать свою точку зрения и сопоставлять ее с точкой зрения други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готовность к обсуждению разных точек зрения и выработки общей пози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довести диалог до логического заверш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пересказывать тексты с использованием образных средств и цитат из текс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отвечать на вопросы по прочитанному или прослушанному текст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создавать устные монологические высказывания разного тип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вести диалог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УУД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взаимодействовать в ходе выполнения групповой работы, участвовать в дискуссии, аргументировать собственную точку зр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ние активно взаимодействовать с представителями другой культурной общности в разных формах: устной (говорение) и письменной (чтение и письмо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овладение умениями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уметь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говор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иалогическ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 этикетного характера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алог-расспрос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алог-побуждение к действию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алог-обмен мнениями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бинированные диалог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диалога  – 4–5 реплик со стороны каждого учащего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нологическ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пользовать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монологического высказывания – 10–12 предлож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аудир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 (время звучания текстов для аудирования – 1-2 мин.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ть на слух основное содержание несложных аутентичных текстов, относящихся к разным коммуникативным типам речи (сообщение/рассказ), при необходимости переспрашивая, прося уточнить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бирать главные факты, опуская второстепенны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чтения:                      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текстов не превышает 600 сл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письм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лать выписки из текс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полнять анкеты и формуляр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ать поздравления (объемом 30-40 слов, включая адрес), личные письма (объемом 100-110 слов включая адрес) с опорой на образец; расспрашивать адресата о его жизни и делах, сообщать то же самое о себе, выражать благодарность, просьбу, употреблять формулы речевого этикета, принятые в странах изучаемого язы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ласти орфографии и пунктуац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ильно писать изученные слов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ильно ставить знаки препинания в конце предлож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фонетической стороны реч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личать на слух и адекватно, без фонетических ошибок. Ведущих к сбою в коммуникации, произносить слова изучаемого иностранного язык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людать правильное ударение в изучаемых слова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личать коммуникативные типы предложений по их интон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ленить предложение на смысловые групп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лексической стороны реч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знавать в письменном и звучащем тексте изученные лексические единиц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образовывать родственные слова с использованием словосложения и конверс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основные способы словообраз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существительных от прилагательных с 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–ness, -ist, -ance/ense, -ment, ity/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прилагательных от глаголов с 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–ive, -ative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глаголы от прилагательных с суффиксом 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лаголы с префикс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наречия с суффиксом 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использовать в речи интернациональные слов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oc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различия между синонимами и антонима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грамматической стороны реч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и употреблять в речи различные коммуникативные типы предложен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ствовательные (в утвердительной и отрицательной форме),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употреблять в речи сложносочиненные предложения с сочинительными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nd, but, 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 союзными словами because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f, that, who, which, what, when, where, how, w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сложноподчиненные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hoever, whatever, however, when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употреблять в речи условные предложения реальног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ditional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нереального характер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ditional II, Conditional 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употреблять в речи косвенную речь с применение правила согласования времен (утвердительные, вопросительные и побудительные предложения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употреблять в речи местоимения: личные (в именительном и объектном падежах, в абсолютной форме). Притяжательные, возвратные, указательные, неопределенные местоим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ome, 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употреблять в речи имена прилагательные и наречия в положительной, сравнительной и превосходной степенях, образованные по правилу, и исключ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ood – better – the b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конструкц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…as, not so …as, either…or, neither…n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употреблять в речи наречия времени и образа действия и слова, выражающие количеств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ny/much, a lot 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употреблять в речи глаголы в наиболее употребительных временных формах действительного и пассивного залог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esent, Future, Past Simple, Present Perfect, Present Continuous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y, can, could, must, have to, shou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говор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) Диалогическая реч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вести диалог-беседу в стандартных ситуациях общения, в том числе с опорой на текст и нелинейный текст (таблица, диаграмма и т.д.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) Монологическая реч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кратко излагать результаты выполненной проектной работ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аудир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выделять основную мысль в воспринимаемом на слух текст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чт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восстанавливать текст из разрозненных абзацев или путем добавления выпущенных фрагмен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находить соответствие серии текстов с представленными на выбор заголов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письм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кратко излагать в письменном виде результаты проектной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составлять план/тезисы устного или письменного сообщ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орфографии и пунктуац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сравнивать и анализировать буквосочетания английского языка и их транскрипцию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фонетической стороны реч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выражать модальные значения, чувства и эмоции с помощью интон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лексической стороны реч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распознавать и употреблять в речи наиболее распространенные фразовые глагол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использовать языковую догадку в процессе чтения и аудирования (догадываться о значении незнакомых слов по контексту, по сходству с русским/родным языком, по словообразовательным элементам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бласти грамматической стороны реч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распознавать и употреблять в речи различные грамматические средства для выражения будущего времен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ture Simple, to be going to, Present Continuous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распознавать и употреблять в речи конструкции с глаголами на 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g: to love/hate doing something, to stop talking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распознавать и употреблять в речи определения, выраженные прилагательными, в правильном порядке их след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 Содержание учебного предмета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учебного года предметное содержание речи учащихся охватывается следующими темами:</w:t>
      </w:r>
    </w:p>
    <w:p>
      <w:pPr>
        <w:pStyle w:val="12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4252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часов на раздел 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контрольных мероприяти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е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укты питания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еликие люди прошлого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зовая контро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шность и характер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лобальные проблемы человечества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путешествия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ние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Увлечения и спорт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center" w:pos="4677" w:leader="none"/>
                <w:tab w:val="left" w:pos="8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2"/>
              <w:spacing w:lineRule="auto" w:line="240" w:before="0" w:after="0"/>
              <w:ind w:left="-60" w:right="91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center" w:pos="4677" w:leader="none"/>
                <w:tab w:val="left" w:pos="8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II Тематический план предмета </w:t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учебных часов по программе – 102 часа в год, 3 часа в неделю. 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образования – базовый.</w:t>
      </w:r>
    </w:p>
    <w:p>
      <w:pPr>
        <w:pStyle w:val="Normal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реализации рабочей программы – 2023-2024  учебный год.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ое планирование по английскому языку для 8-го класса составлено с учетом рабочей программы воспитания.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уважительному отношению друг к другу  в духе сотрудничества и взаимопонимания, воспитание толерантного отношения к чужому мнению.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чащихся работать самостоятельно, в группах, развитие речевой культуры школьников и культуры общения, мотивация учащихся к формированию интереса к самостоятельному выбору полезн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обеседнику, стремления иметь собственное мнение, давать оце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работать самостоятельно, в группах, развитие уважения и интереса к будущей профессии и к работе значимых люд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общения, уважения и интереса к культуре другой страны, поддержания интереса к изучению английс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, толерантного отношения к мнению окружающих, воспитание занятием спорта.</w:t>
      </w:r>
    </w:p>
    <w:p>
      <w:pPr>
        <w:pStyle w:val="12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8  класс на 2023-2024 уч. год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часов: 102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еделю: 3 часа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>Учебник: “ Spotlight- 8 английский в фокусе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: Чернякова Т.М.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0"/>
        <w:gridCol w:w="1133"/>
        <w:gridCol w:w="1133"/>
        <w:gridCol w:w="6526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Тема уро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Дата проведения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 «Г» класс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Факт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4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1. «Общение».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Введение и первичное закрепление лексики по теме «Характер человека. Язык мимики и жест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Отработка лексики по теме «Общение. Информация личного характер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Развитие навыков чтения и аудирования по теме «На досуг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Грамматические упражнения – настоящее, прошедшее, будущее врем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Развитие навыков монологической речи «Родственные отношения». Степени сравнения прилаг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 по теме «Поздравительные открыт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Словообразование. Лексические упраж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Правила общения в Великобритан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Правила общения в Росс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Конфликты и способы их разреш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Лексико-грамматические упраж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бобщение материала по теме «Общени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hd w:fill="FFFFFF" w:val="clear"/>
                <w:lang w:eastAsia="en-US"/>
              </w:rPr>
              <w:t>Контрольная работа № 1 по теме: «Общени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2. «Продукты питания и покупки».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Введение и первичное закрепление лексики по теме «Продукты питания. Способы приготовления пищ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тработка лексики по теме «Покупки. Виды магазинов. Как пройти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Грамматические упражнения – способы выражения колич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Идиомы с лексикой по теме «Продукты». Существительные, имеющие форму только единственного или множественного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 по теме «Электронное письмо личного характер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Словообразование. Лексические упражнения. Предлоги, времена глаго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Благотворительность начинается с помощи близки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Особенности русской национальной кухн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Какой пакет выбрать для покупок: бумажный или полиэтиленовы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бобщение материала по теме «Продукты питания и покуп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hd w:fill="FFFFFF" w:val="clear"/>
                <w:lang w:eastAsia="en-US"/>
              </w:rPr>
              <w:t>Контрольная работа № 2 по теме: «Продукты питания и покуп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3. «Великие умы человечества»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Введение и первичное закрепление лексики по теме «Отрасли нау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тработка лексики по теме «Профессии, рабо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Грамматические упражнения – прошедшее время глаго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Лексические упражнения по теме «Этапы жизни, события в жизни». Идиомы по теме «Биограф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 xml:space="preserve">Развитие навыков письменной речи по теме «Рассказы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Словообразование. Лексические упражнения. Предлоги, времена глаго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Английские банкнот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Пионеры космос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Железный пират неоткрытых море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бобщение материала по тем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«Великие умы человече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hd w:fill="FFFFFF" w:val="clear"/>
                <w:lang w:eastAsia="en-US"/>
              </w:rPr>
              <w:t>Контрольная работа № 3 по теме: «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Великие умы человече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4. «Будь самим собой!»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Введение и первичное закрепление лексики по теме «Внешность, самооцен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Отработка лексики по теме «Одежда, мода, ткани, стиль, материа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Грамматические упражнения – страдательный зал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Лексические упражнения «Тело человека», идиомы со словами, обозначающими части те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Развитие навыков письменной речи по теме «Проблемы подросткового возрас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Словообразование. Лексические упражнения. Предлоги. Страдательный зал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Развитие навыков чтения и аудирования по теме «Национальные костюмы Британских остров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Развитие навыков чтения и аудирования по теме «Национальные костюм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Развитие навыков чтения и аудирования по теме «Экология в одежд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Развитие навыков письмен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Обобщение материала по тем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«Будь самим собой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Контрольная работа № 4 по теме: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«Будь самим собой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5. «Глобальные проблемы человечества»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Введение и первичное закрепление лексики по теме «Природные катаклизмы. Стихийные бедств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тработка лексики по теме «Глобальные проблем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Грамматические упражнения – инфинити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Лексические упражнения по теме «Погода», идиомы со словами, обозначающими пого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 «Мнения. Суждения. гипотез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Словообразование. Лексические упражнения. Предлоги. Инфинити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Шотландские коров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Мир природы: ландыш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Торнадо. Гра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бобщение материала по теме «Глобальные проблемы человече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hd w:fill="FFFFFF" w:val="clear"/>
                <w:lang w:eastAsia="en-US"/>
              </w:rPr>
              <w:t>Контрольная работа № 5 по теме: «Глобальные проблемы человече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6. «Культурные обмены»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Введение и первичное закрепление лексики по теме «Отпуск. Каникулы. Путешествия. Виды отдых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тработка лексики по теме «Проблемы на отдых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Грамматические упражнения – косвенная реч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Лексические упражнения по теме «Виды транспорта», идиомы со словами, обозначающими виды транспор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 по теме  «Принимающие семьи. Обменные поезд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Словообразование. Лексические упражнения. Предлоги. Косвенная реч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История реки: Темз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Киж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«Памятники мировой культуры в опасност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бобщение материала по теме «Культурные обмен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hd w:fill="FFFFFF" w:val="clear"/>
                <w:lang w:eastAsia="en-US"/>
              </w:rPr>
              <w:t>Контрольная работа № 6 по теме «Культурные обмен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Закрепление и отработка пройде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7. «Образование».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Введение и первичное закрепление лексики по теме «Новые технологии. Современные средства коммуникац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тработка лексики по теме «Образование. Школа. Экзамен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7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Грамматические упражнения – модальные глаг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Лексические упражнения по теме «Профессии в СМИ», идиомы со словами, обозначающими профессии, но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 по теме «Современные технолог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Словообразование. Лексические упражнения. Предлоги. Модальные глаг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Колледж Св.Троицы в Дублине: 400 лет истор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Российская система школьного образова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Пользование компьютерной сетью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бобщение материала по теме «Образовани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Контрольная работа № 7 по теме: «Образовани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Закрепление и отработка пройде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8. «На досуге».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Введение и первичное закрепление лексики по теме «Интересы и увлеч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тработка лексики по теме «Виды спор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Грамматические упражнения – условные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Лексические упражнения «Спортивные снаряжения. Места для занятий спортом», идиомы со словами, обозначающими виды спор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 по теме «Запрос, заявление (о принятии в клуб)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Словообразование. Лексические упражнения. Предлоги. Условные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Талисман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Праздник Север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чтения и аудирования по теме «Экологический проект A.W.A.R.E.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Развитие навыков письменной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hd w:fill="FFFFFF" w:val="clear"/>
                <w:lang w:eastAsia="en-US"/>
              </w:rPr>
              <w:t>Обобщение материала по теме «На досуг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hd w:fill="FFFFFF" w:val="clear"/>
                <w:lang w:eastAsia="en-US"/>
              </w:rPr>
              <w:t>Контрольная работа № 8 по теме : «На досуг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торение лекс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торение грамма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Обобщающее повторение пройденного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position w:val="-11"/>
          <w:szCs w:val="24"/>
        </w:rPr>
      </w:pPr>
      <w:r>
        <w:rPr>
          <w:rFonts w:eastAsia="Times New Roman" w:cs="Times New Roman" w:ascii="Times New Roman" w:hAnsi="Times New Roman"/>
          <w:position w:val="-11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position w:val="-11"/>
          <w:szCs w:val="24"/>
        </w:rPr>
      </w:pPr>
      <w:r>
        <w:rPr>
          <w:rFonts w:eastAsia="Times New Roman" w:cs="Times New Roman" w:ascii="Times New Roman" w:hAnsi="Times New Roman"/>
          <w:position w:val="-11"/>
          <w:szCs w:val="24"/>
        </w:rPr>
      </w:r>
    </w:p>
    <w:p>
      <w:pPr>
        <w:pStyle w:val="Normal"/>
        <w:suppressAutoHyphens w:val="false"/>
        <w:rPr>
          <w:rFonts w:eastAsia="Times New Roman" w:cs="Times New Roman"/>
          <w:i/>
          <w:i/>
          <w:position w:val="-11"/>
          <w:u w:val="single"/>
        </w:rPr>
      </w:pPr>
      <w:r>
        <w:rPr>
          <w:rFonts w:eastAsia="Times New Roman" w:cs="Times New Roman" w:ascii="Times New Roman" w:hAnsi="Times New Roman"/>
          <w:position w:val="-10"/>
          <w:szCs w:val="24"/>
          <w:lang w:val="en-US"/>
        </w:rPr>
        <w:t xml:space="preserve">Примечание:  </w:t>
      </w:r>
      <w:r>
        <w:rPr>
          <w:rFonts w:eastAsia="Times New Roman" w:cs="Times New Roman" w:ascii="Times New Roman" w:hAnsi="Times New Roman"/>
          <w:i/>
          <w:position w:val="-10"/>
          <w:szCs w:val="24"/>
          <w:u w:val="single"/>
        </w:rPr>
        <w:t xml:space="preserve">рабочая  </w:t>
      </w:r>
      <w:r>
        <w:rPr>
          <w:rFonts w:eastAsia="Times New Roman" w:cs="Times New Roman" w:ascii="Times New Roman" w:hAnsi="Times New Roman"/>
          <w:i/>
          <w:position w:val="-10"/>
          <w:szCs w:val="24"/>
          <w:u w:val="single"/>
          <w:lang w:val="en-US"/>
        </w:rPr>
        <w:t>программа скорректирована в связи с государственными праздниками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4 ноября - День народного единства;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 марта – Международный женский день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 мая - Праздник Весны и Труда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9 мая - День Победы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136" w:bottom="851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12"/>
      <w:tabs>
        <w:tab w:val="clear" w:pos="720"/>
        <w:tab w:val="center" w:pos="4677" w:leader="none"/>
        <w:tab w:val="right" w:pos="9355" w:leader="none"/>
      </w:tabs>
      <w:spacing w:lineRule="auto" w:line="240" w:before="0" w:after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333333"/>
      <w:sz w:val="24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C1">
    <w:name w:val="c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Базовый Знак"/>
    <w:qFormat/>
    <w:rPr>
      <w:rFonts w:ascii="Calibri" w:hAnsi="Calibri" w:eastAsia="DejaVu Sans" w:cs="Calibri"/>
    </w:rPr>
  </w:style>
  <w:style w:type="character" w:styleId="31">
    <w:name w:val="Основной текст (3)_"/>
    <w:qFormat/>
    <w:rPr>
      <w:rFonts w:ascii="Tahoma" w:hAnsi="Tahoma" w:cs="Tahoma"/>
      <w:sz w:val="26"/>
      <w:szCs w:val="26"/>
      <w:shd w:fill="FFFFFF" w:val="clear"/>
    </w:rPr>
  </w:style>
  <w:style w:type="paragraph" w:styleId="Heading">
    <w:name w:val="Heading"/>
    <w:basedOn w:val="12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2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C4">
    <w:name w:val="c4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720" w:after="480"/>
      <w:ind w:firstLine="567"/>
      <w:jc w:val="both"/>
    </w:pPr>
    <w:rPr>
      <w:rFonts w:ascii="Tahoma" w:hAnsi="Tahoma" w:eastAsia="Times New Roman" w:cs="Times New Roman"/>
      <w:sz w:val="26"/>
      <w:szCs w:val="26"/>
      <w:shd w:fill="FFFFFF" w:val="clear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3:00Z</dcterms:created>
  <dc:creator>Alexandra</dc:creator>
  <dc:description/>
  <cp:keywords/>
  <dc:language>en-US</dc:language>
  <cp:lastModifiedBy>kab213</cp:lastModifiedBy>
  <dcterms:modified xsi:type="dcterms:W3CDTF">2023-09-28T07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