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едагог - психолог в школе</w:t>
      </w:r>
    </w:p>
    <w:p>
      <w:pPr>
        <w:pStyle w:val="Normal"/>
        <w:ind w:left="284" w:firstLine="360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Ответы на самые распространенные вопросы.</w:t>
      </w:r>
    </w:p>
    <w:p>
      <w:pPr>
        <w:pStyle w:val="Normal"/>
        <w:ind w:left="284" w:first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40"/>
          <w:szCs w:val="40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  1.  Какое образование имеет педагог-психолог?</w:t>
      </w:r>
    </w:p>
    <w:p>
      <w:pPr>
        <w:pStyle w:val="Normal"/>
        <w:ind w:left="284" w:firstLine="36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    </w:t>
      </w:r>
      <w:r>
        <w:rPr>
          <w:color w:val="000000"/>
          <w:sz w:val="27"/>
          <w:szCs w:val="27"/>
          <w:shd w:fill="FFFFFF" w:val="clear"/>
        </w:rPr>
        <w:t>Педагог-психолог, работающий в школе, должен иметь высшее педагогическое образование с углубленным знанием психологии, либо высшее психолого-педагогическое образование.</w:t>
      </w:r>
    </w:p>
    <w:p>
      <w:pPr>
        <w:pStyle w:val="Normal"/>
        <w:ind w:left="284" w:first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  2. Мой ребенок здоров, зачем ему психолог?</w:t>
      </w:r>
    </w:p>
    <w:p>
      <w:pPr>
        <w:pStyle w:val="Normal"/>
        <w:ind w:left="284" w:firstLine="360"/>
        <w:jc w:val="both"/>
        <w:rPr>
          <w:color w:val="000000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0970</wp:posOffset>
            </wp:positionH>
            <wp:positionV relativeFrom="paragraph">
              <wp:posOffset>788670</wp:posOffset>
            </wp:positionV>
            <wp:extent cx="2615565" cy="241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 xml:space="preserve">      </w:t>
      </w:r>
      <w:r>
        <w:rPr>
          <w:color w:val="000000"/>
          <w:sz w:val="27"/>
          <w:szCs w:val="27"/>
          <w:shd w:fill="FFFFFF" w:val="clear"/>
        </w:rPr>
        <w:t>Педагог-психолог, работающий в школе, не является медиком и не занимается лечением детей с помощью медикаментов, он не может ставить диагноз, но вправе обратить внимание родителей   и учителей   на проблемы в развитии психически здорового ребенка и помочь их устранить педагогическими и психологическими   приемами.</w:t>
      </w:r>
    </w:p>
    <w:p>
      <w:pPr>
        <w:pStyle w:val="Normal"/>
        <w:ind w:left="284" w:firstLine="425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 xml:space="preserve">  3. </w:t>
      </w:r>
      <w:r>
        <w:rPr>
          <w:b/>
          <w:i/>
          <w:color w:val="000000"/>
          <w:sz w:val="28"/>
          <w:szCs w:val="28"/>
        </w:rPr>
        <w:t>Функции психолога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сихологическая диагност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Коррекционная работа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shd w:fill="FFFFFF" w:val="clear"/>
        </w:rPr>
        <w:t xml:space="preserve">Консультирование родителей и учите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сихологическое просвещ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shd w:fill="FFFFFF" w:val="clear"/>
        </w:rPr>
        <w:t>Участие в педсоветах и родительских собр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Участие в наборе первоклассников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сихологическая профилактика. </w:t>
      </w:r>
    </w:p>
    <w:p>
      <w:pPr>
        <w:pStyle w:val="Normal"/>
        <w:ind w:left="1364" w:hanging="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left="284" w:firstLine="142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4. Зачем психолог проводит диагностику, тестирование?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  <w:sz w:val="27"/>
          <w:szCs w:val="27"/>
          <w:shd w:fill="FFFFFF" w:val="clear"/>
        </w:rPr>
        <w:t xml:space="preserve">  </w:t>
      </w:r>
      <w:r>
        <w:rPr>
          <w:color w:val="000000"/>
          <w:sz w:val="27"/>
          <w:szCs w:val="27"/>
          <w:shd w:fill="FFFFFF" w:val="clear"/>
        </w:rPr>
        <w:t>Одна из задач работы школьного психолога – помочь ребенку успешно усваивать школьную программу, содействовать благополучной адаптации к школьным условиям, новому коллективу, помогать в решении возникающих проблем. Диагностика позволяет выявить детей с теми или иными проблемами, так, в первых классах наряду с диагностикой внимания, памяти, мышления проводится диагностика тревожности, адаптации к школе, уровня самооценки.</w:t>
      </w:r>
      <w:r>
        <w:rPr>
          <w:color w:val="000000"/>
          <w:sz w:val="27"/>
          <w:szCs w:val="27"/>
        </w:rPr>
        <w:br/>
      </w:r>
    </w:p>
    <w:p>
      <w:pPr>
        <w:pStyle w:val="Normal"/>
        <w:ind w:left="284" w:firstLine="142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5. </w:t>
      </w:r>
      <w:r>
        <w:rPr>
          <w:b/>
          <w:i/>
          <w:color w:val="000000"/>
          <w:sz w:val="28"/>
          <w:szCs w:val="28"/>
          <w:shd w:fill="FFFFFF" w:val="clear"/>
        </w:rPr>
        <w:t>Какая диагностика проводится с детьми начальных классов?</w:t>
      </w:r>
    </w:p>
    <w:p>
      <w:pPr>
        <w:pStyle w:val="Normal"/>
        <w:ind w:left="284" w:firstLine="425"/>
        <w:rPr>
          <w:color w:val="000000"/>
        </w:rPr>
      </w:pPr>
      <w:r>
        <w:rPr>
          <w:color w:val="000000"/>
          <w:sz w:val="27"/>
          <w:szCs w:val="27"/>
          <w:shd w:fill="FFFFFF" w:val="clear"/>
        </w:rPr>
        <w:t xml:space="preserve">  • </w:t>
      </w:r>
      <w:r>
        <w:rPr>
          <w:color w:val="000000"/>
          <w:sz w:val="27"/>
          <w:szCs w:val="27"/>
          <w:shd w:fill="FFFFFF" w:val="clear"/>
        </w:rPr>
        <w:t>В первую очередь это наблюдение – на уроках, на переменах, в столовой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     • Использование рисуночных тестов ( рисунок школы, семьи, «я в настоящем и я в будущем», учитель, т.д.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     • Индивидуальные беседы – опрос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     • Индивидуальные тесты, рассчитанные на данный возраст ( с использованием картинок, игровых заданий, стимульного материала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       • Фронтальная (со всем классом) диагностика с помощью заполнения (кодирования) таблиц, графического диктанта.</w:t>
      </w:r>
      <w:r>
        <w:rPr>
          <w:color w:val="000000"/>
          <w:sz w:val="27"/>
          <w:szCs w:val="27"/>
        </w:rPr>
        <w:br/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b/>
          <w:color w:val="000000"/>
          <w:sz w:val="28"/>
          <w:szCs w:val="28"/>
        </w:rPr>
        <w:t>Информация о ребенке, полученная посредством опросов родителей (анкетирования), тестирования является закрытой и не разглашается без согласия родителей  другим организац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жно ли обращаться к психологу за помощью в решении проблем воспитания, развития ребенка, в решении бытовых проблем?</w:t>
      </w:r>
    </w:p>
    <w:p>
      <w:pPr>
        <w:pStyle w:val="Normal"/>
        <w:ind w:left="360" w:firstLine="4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ожно и нужно, но необходимо помнить, что психолог не может дать перечень рекомендаций «что нужно делать», выполняя которые Вы быстро справитесь с проблемой, ведь каждый человек индивидуален, поэтому специалист подскажет, на что обратить внимание, порекомендует те или иные методы воспитания, поможет понять Ваши ошибки, разобраться в эмоциях и чувствах. Консультация психолога – это первый шаг к самопознанию обратившегося. Кстати, психолог не может решить Ваши бытовые проблемы, а вот объяснить, как они влияют на ребенка - может. 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6" w:firstLine="425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сихологические проблемы, не разрешимые самостоятельно, могут возникнуть у любого, абсолютно нормального человека. Разница лишь в том, что у одного ребенка их больше, у другого – меньше, один может поделиться своими сомнениями с посторонними людьми, другой остается со своими проблемами наедине, наконец, последствия одних и тех же неразрешенных личностных проблем у разных людей могут быть разными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 всех этих случаях Вы можете обратиться к профессионалу - детскому (школьному) психологу, который поможет Вашему ребенку, сделает его жизнь более комфортной.</w:t>
      </w:r>
    </w:p>
    <w:p>
      <w:pPr>
        <w:pStyle w:val="Normal"/>
        <w:ind w:left="644" w:hanging="0"/>
        <w:jc w:val="both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ind w:left="1004" w:hanging="578"/>
        <w:jc w:val="both"/>
        <w:rPr/>
      </w:pP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Где можно найти психолога в Школе  № 3?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бинет находится на втором этаже. В урочное и внеурочное время педагог-психолог может быть занят с обучающимися, поэтому для встречи необходимо заранее договориться через классного руководителя, лично с педагогом-психологом или записаться у секретаря школы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Часы работы: </w:t>
      </w:r>
      <w:r>
        <w:rPr>
          <w:color w:val="000000"/>
          <w:sz w:val="27"/>
          <w:szCs w:val="27"/>
        </w:rPr>
        <w:t xml:space="preserve">Вт., Ср.,  с 10.00 до 16.00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i/>
          <w:color w:val="000000"/>
          <w:sz w:val="27"/>
          <w:szCs w:val="27"/>
        </w:rPr>
        <w:tab/>
        <w:tab/>
        <w:tab/>
        <w:t xml:space="preserve">       </w:t>
      </w:r>
      <w:r>
        <w:rPr>
          <w:color w:val="000000"/>
          <w:sz w:val="27"/>
          <w:szCs w:val="27"/>
        </w:rPr>
        <w:t xml:space="preserve"> Пт. с  10.00 до 14.00 </w:t>
      </w:r>
      <w:r>
        <w:rPr>
          <w:color w:val="000000"/>
        </w:rPr>
        <w:t>в начальной школе по адресу ул. Белорусская, д.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5060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9:00Z</dcterms:created>
  <dc:creator>user2</dc:creator>
  <dc:description/>
  <dc:language>en-US</dc:language>
  <cp:lastModifiedBy>Анатолий</cp:lastModifiedBy>
  <cp:lastPrinted>2012-09-04T21:56:00Z</cp:lastPrinted>
  <dcterms:modified xsi:type="dcterms:W3CDTF">2017-09-04T10:49:00Z</dcterms:modified>
  <cp:revision>2</cp:revision>
  <dc:subject/>
  <dc:title>Работа психолога в школе</dc:title>
</cp:coreProperties>
</file>