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родители! Просим Вас принять участие в анонимном анкетировании, касающегося качества образовательных услуг дошкольного отд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: Оцените ваше отношение по пятибалльной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совершенно не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не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затрудняюсь отве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– согласен</w:t>
      </w:r>
    </w:p>
    <w:p>
      <w:pPr>
        <w:pStyle w:val="Normal"/>
        <w:rPr/>
      </w:pPr>
      <w:r>
        <w:rPr/>
        <w:t>5 – совершенно согласен</w:t>
      </w:r>
    </w:p>
    <w:tbl>
      <w:tblPr>
        <w:tblW w:w="104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2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 удовлетворен  качеством образовательных услуг в нашем детском с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 2   3   4   5 </w:t>
            </w:r>
          </w:p>
        </w:tc>
      </w:tr>
      <w:tr>
        <w:trPr>
          <w:trHeight w:val="2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удовлетворен психологическим климатом в нашем  детском с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 2   3   4   5  </w:t>
            </w:r>
          </w:p>
        </w:tc>
      </w:tr>
      <w:tr>
        <w:trPr>
          <w:trHeight w:val="4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удовлетворен развитием у моего ребенка эмоций, чувств, самоконтроля в рамках программы нашего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24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тношение родителей к работе педагогов дошкольн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работу воспитателей ваш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27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работу администрации дошкольн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вклад родителей в развит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4. Что на ваш взгляд должен уметь ребенок, который идет в первый клас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итать, писать, счит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меть рассуждать, фантазировать, пересказывать, рис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ть усидчивым, послушным, внимате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ыть честным, воспитанным, справедливым, добр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уметь видеть красоту природы, ухаживать за животными и раст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быть сильным, ловким, быстрым, спортив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И ПОЖЕЛАНИЯ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АСИБ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родители! Просим Вас принять участие в анонимном анкетировании, касающегося качества образовательных услуг дошкольного отделения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: Оцените ваше отношение по пятибалльной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совершенно не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не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затрудняюсь отве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–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– совершенно согласен</w:t>
      </w:r>
    </w:p>
    <w:tbl>
      <w:tblPr>
        <w:tblW w:w="104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2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</w:tr>
      <w:tr>
        <w:trPr>
          <w:trHeight w:val="2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 удовлетворен  качеством образовательных услуг в нашем детском с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</w:t>
            </w:r>
          </w:p>
        </w:tc>
      </w:tr>
      <w:tr>
        <w:trPr>
          <w:trHeight w:val="2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довлетворен психологическим климатом в нашем  детском с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</w:t>
            </w:r>
          </w:p>
        </w:tc>
      </w:tr>
      <w:tr>
        <w:trPr>
          <w:trHeight w:val="4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довлетворен развитием у моего ребенка эмоций, чувств, самоконтроля в рамках программы нашего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23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тношение родителей к работе педагогов дошкольн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работу воспитателей ваш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работу администрации дошкольн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2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вклад родителей в развит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то на ваш взгляд должен уметь ребенок, который идет в первый клас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итать, писать, счит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меть рассуждать, фантазировать, пересказывать, рис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ть усидчивым, послушным, внимате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ыть честным, воспитанным, справедливым, добр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уметь видеть красоту природы, ухаживать за животными и раст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быть сильным, ловким, быстрым, спортив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И ПОЖЕЛАНИЯ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АСИБ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2:00Z</dcterms:created>
  <dc:creator>user</dc:creator>
  <dc:description/>
  <cp:keywords/>
  <dc:language>en-US</dc:language>
  <cp:lastModifiedBy>SCHOOL</cp:lastModifiedBy>
  <cp:lastPrinted>2017-03-16T14:11:00Z</cp:lastPrinted>
  <dcterms:modified xsi:type="dcterms:W3CDTF">2017-03-16T11:15:00Z</dcterms:modified>
  <cp:revision>3</cp:revision>
  <dc:subject/>
  <dc:title>Уважаемые друзья</dc:title>
</cp:coreProperties>
</file>