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Одинцовская средняя общеобразовательная школа №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884"/>
        <w:gridCol w:w="3157"/>
      </w:tblGrid>
      <w:tr>
        <w:trPr>
          <w:trHeight w:val="228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ОдинцовскойС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Никонов Д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2023__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2023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ШМО учителей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ухин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имии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1 А,  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азов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Хорошухина Виолетта Генрих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ева Ольг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цово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-2024 учебный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химии составлена на основе Федерального компонента государственного стандарта среднего общего образования, примерной программы основного общего образования по химии и авторской программы О.С.Габриеля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 и  правил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химической составляющей естественно-научной картины мира, важнейших химических понятиях, законах и теор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еобходимости грамотного отношения к своему здоровью и окружающей сре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снов нау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химии как возможной области практическ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гимназии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обуч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ключение психотравмирующих фактор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дивидуальности и одаренности каждого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изучения курса «Химия. 11 класс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ение ведётся по учебнику О.С.Габриелян «Химия 11 класс» (базовый), который составляе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О.С.Габриеля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структура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1 часа в неделю, итого 34 часов за учебный год. Предусмотрены 2 контрольный работы,  3 практически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 основных классов органических и неогранических соединений, химические свойства  и способы получения, класс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: теория А.М.Бутлерова, изомеры, гомологи, периодический закон Менделеев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ешения задач на вывод формул органических соединений, количества вещества , продуктов реакции, объе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классы органических и неорганических, типы реакций, связей, решеток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, степень окисления, восстановитель, окислитель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органических соединений, изомеров, гомолог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водород, кислород, углекислый газ алкены, алкины, альдегиды,углевод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элемента и раствора, количества вещества, вывод формул органических соединен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амостоятельный поиск химической информации через различные источник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для передачи химическ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. Строение атома.(4 ча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ий закон и периодическая система химических элементов. Состав атомных ядер. Строение электронных оболочек атомов элементов первых 4-х периодов. Особенности строения электронных оболочек атомов переходных эле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 Строение вещества.(13 часов).</w:t>
      </w:r>
      <w:r>
        <w:rPr>
          <w:rFonts w:cs="Times New Roman" w:ascii="Times New Roman" w:hAnsi="Times New Roman"/>
          <w:sz w:val="24"/>
          <w:szCs w:val="24"/>
        </w:rPr>
        <w:t xml:space="preserve">  Химическая связь. Ковалентная связь, её разновидности и механизм образования. Электроотрицательность. Степень окисления. Ионная связь. Катионы и анионы. Металлическая связь. Водородная связ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вещества и смеси. Истинные растворы. Золи, гели, понятие о коллоидах. Теория строения органических соединений. Структурная изомерия. Полимеры: пластмассы, каучуки, волок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ема 3. Химические реакции. (8 часов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реакций. Скорость реакции, её зависимость от различных факторов. Катализ. Обратимость реакций. Химическое равновесие и способы его смещения. Среда растворов: кислая, нейтральная, щелочн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4. Вещества и их свойства.(9 часов)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неорганических веществ. Металлы. Неметаллы. Кислоты неорганические и органические. Основания неорганические и органические. Амфотерные неорганические и органические соединения. Качественные реакции на неорганические и органические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р.№1. Решение экспериментальных задач по неорганической  хим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.р.№2,3 Решение экспериментальных задач по органической хим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троение ат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олжны знать и поним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ажнейшие химические понятия: химический элемент, атом, изото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ы химии: периодический зак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тепень окисления химических эле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элементы (от водорода до кальция) по их положению в периодической системе Д.И.Менделеева и особенностей строения их ат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троение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 химические по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пы, химическая связь, электроотрицательность, валентность, степень окис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теории химии: строения органических со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валентность химических элементов, определять степень окисления химических элементов, тип химической связи в соединениях, заряд иона, характер среды в водных растворах неорганических соедин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природу химическ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Химические реа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олжны знать и понимать химические по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ислитель и восстановитель, окисление и восстановление, тепловой эффект реакции, скорость химической реакции, катализ, химическое равновес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химии: электролитическая диссоци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епень окисления элементов, окислитель и восстано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ависимость скорости реакции и смещения химического равновесия от различных фак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Вещества и их сво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 химические по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слоты, основания, соли, амфотерность органических и неорганических вещест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ть: -называть 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бщие свойства основных классов неорганических и органических соеди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ависимость свойств веществ от их состава и стро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химический эксперимент по распознаванию важнейших неорганических и органических вещ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Химия в жизни об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ть:  - правила грамотного поведения в окружающей сре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ть: - проводить самостоятельный поиск химической информации с использованием различных источников,оценивать влияние химического загрязнения окружающей среды на организм человека и другие живые организмы, правила безопасного обращения с горючими и токсичными веществами и лабораторным оборудова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Тематическ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личество часов</w:t>
      </w:r>
      <w:r>
        <w:rPr>
          <w:rFonts w:cs="Times New Roman" w:ascii="Times New Roman" w:hAnsi="Times New Roman"/>
        </w:rPr>
        <w:t>: 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рок</w:t>
      </w:r>
      <w:r>
        <w:rPr>
          <w:rFonts w:cs="Times New Roman" w:ascii="Times New Roman" w:hAnsi="Times New Roman"/>
        </w:rPr>
        <w:t>: сентябрь 2022- май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ежим работы</w:t>
      </w:r>
      <w:r>
        <w:rPr>
          <w:rFonts w:cs="Times New Roman" w:ascii="Times New Roman" w:hAnsi="Times New Roman"/>
        </w:rPr>
        <w:t>: 1 раза в неде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41"/>
        <w:gridCol w:w="1164"/>
        <w:gridCol w:w="1522"/>
        <w:gridCol w:w="1700"/>
        <w:gridCol w:w="1738"/>
      </w:tblGrid>
      <w:tr>
        <w:trPr>
          <w:trHeight w:val="54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1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1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дел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 часов</w:t>
            </w:r>
          </w:p>
        </w:tc>
      </w:tr>
      <w:tr>
        <w:trPr>
          <w:trHeight w:val="5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ие работы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лановые контрольные   </w:t>
            </w:r>
          </w:p>
        </w:tc>
      </w:tr>
      <w:tr>
        <w:trPr>
          <w:trHeight w:val="5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 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реакци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свой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 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Всег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химии </w:t>
      </w:r>
      <w:r>
        <w:rPr>
          <w:rFonts w:cs="Times New Roman" w:ascii="Times New Roman" w:hAnsi="Times New Roman"/>
          <w:b/>
          <w:i/>
          <w:sz w:val="24"/>
          <w:szCs w:val="24"/>
        </w:rPr>
        <w:t>11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0"/>
        <w:gridCol w:w="900"/>
        <w:gridCol w:w="15"/>
        <w:gridCol w:w="6"/>
        <w:gridCol w:w="780"/>
        <w:gridCol w:w="850"/>
        <w:gridCol w:w="284"/>
        <w:gridCol w:w="141"/>
        <w:gridCol w:w="384"/>
        <w:gridCol w:w="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роение вещества- 14 часов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электронных оболочек, основное и возбужденное состояние, переходные элементы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и ПС химических элементов Д.И.Менделеева и изменение свойств элементов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строение ат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их связей, э.о, степень окисления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ей. Кристаллические решетки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-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веществ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-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 (золи, г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рад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 7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Решение задач на раств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 ионного 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8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9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  13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-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. Хим.равновес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. Хим.равновесие Электролиз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7-1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Особенности взаимодействия с веществами, способы получения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неметаллов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–конференция « Роль химии в моей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химии 11 « О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0"/>
        <w:gridCol w:w="900"/>
        <w:gridCol w:w="15"/>
        <w:gridCol w:w="6"/>
        <w:gridCol w:w="780"/>
        <w:gridCol w:w="850"/>
        <w:gridCol w:w="284"/>
        <w:gridCol w:w="141"/>
        <w:gridCol w:w="384"/>
        <w:gridCol w:w="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«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роение вещества- 14 часов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электронных оболочек, основное и возбужденное состояние, переходные элементы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и ПС химических элементов Д.И.Менделеева и изменение свойств элементов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строение атом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их связей, э.о, степень окисления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ей. Кристаллические решетки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-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веществ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-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 (золи, г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рад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 7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Решение задач на раств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 ионного 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8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9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  13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-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. Хим.равновес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. Хим.равновесие Электролиз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7-1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Особенности взаимодействия с веществами, способы получения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неметаллов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–конференция « Роль химии в моей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элян О.С. Химия. 11 класс: учебник для общеобразовательных школ. М: Дрофа, 2023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элян О.С. Программы курса химии для 8-11 классов общеобразовательных учреждений. М.: Дрофа, 2023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элян О.С. Сборник контрольных работ 11 класс М: Дрофа, 202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льтимедийнная установка: проектор, компьютер, принтер, сайт: российская электронная ш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2"/>
    <w:qFormat/>
    <w:rPr/>
  </w:style>
  <w:style w:type="character" w:styleId="2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01:00Z</dcterms:created>
  <dc:creator>1</dc:creator>
  <dc:description/>
  <cp:keywords/>
  <dc:language>en-US</dc:language>
  <cp:lastModifiedBy>Экзамен</cp:lastModifiedBy>
  <cp:lastPrinted>2016-02-24T10:43:00Z</cp:lastPrinted>
  <dcterms:modified xsi:type="dcterms:W3CDTF">2023-09-11T08:16:00Z</dcterms:modified>
  <cp:revision>5</cp:revision>
  <dc:subject/>
  <dc:title/>
</cp:coreProperties>
</file>