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  <w:lang w:val="en-US" w:eastAsia="en-US"/>
        </w:rPr>
        <w:drawing>
          <wp:inline distT="0" distB="0" distL="0" distR="0">
            <wp:extent cx="5937885" cy="39503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10 ВОПРОСОВ СЕБЕ ПРЕЖДЕ, ЧЕМ РУГАТЬ РЕБЕНКА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1F3864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1F3864"/>
          <w:sz w:val="32"/>
          <w:szCs w:val="32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Детское непослушание становится проблемой  тогда, когда ты сам уже разозлен и раздосадован. А в таком состоянии трудно  адекватно оценить ситуацию. Поэтому, прежде чем ругать непослушного ребенка – проверьте себя:</w:t>
      </w:r>
    </w:p>
    <w:p>
      <w:pPr>
        <w:pStyle w:val="Style16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Соответствуют ли ваши требования возрасту? Маленькие дети не могут терпеть и ждать, сильные сиюминутные желания вытесняют успешно приобретенные правила и нормы поведения и до 10 лет, пока не сформируется волевая сфера, ребенок больше прислушивается к своему «хочу», чем к вашему «надо».</w:t>
      </w:r>
    </w:p>
    <w:p>
      <w:pPr>
        <w:pStyle w:val="Style16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Учитываете ли вы физическое и эмоциональное состояние ребенка? Он не болен, не голоден, не устал, не напуган, может быть расторможен: не контролирует себя и не слышит вас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2060"/>
        </w:rPr>
        <w:t>Имеете ли вы представление о том,  в чем причина подобного поведения ребенка?</w:t>
      </w:r>
    </w:p>
    <w:p>
      <w:pPr>
        <w:pStyle w:val="Style16"/>
        <w:jc w:val="both"/>
        <w:rPr>
          <w:color w:val="002060"/>
        </w:rPr>
      </w:pPr>
      <w:r>
        <w:rPr>
          <w:color w:val="002060"/>
        </w:rPr>
        <w:t>Возможно, если вы посмотрите на ситуацию глазами ребенка, это поможет найти путь к  примир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2060"/>
        </w:rPr>
        <w:t>Не является ли ваша реакция  обидой на ребенка или подозрением, что он все делает «на зло»? Не стоит наказывать ребенка исходя из прошлых его проступков.</w:t>
      </w:r>
    </w:p>
    <w:p>
      <w:pPr>
        <w:pStyle w:val="Style16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Не перекладываете ли вы ответственность на ребенка за собственную невнимательность, забывчивость и даже лень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2060"/>
        </w:rPr>
        <w:t>Умеете ли вы сами договариваться и сотрудничать, а не диктовать и командовать? Проявляли ли вы эти умения при ребенке, в общении с ребенком? Что вы делаете для того, чтобы ребенок вас услышал?</w:t>
      </w:r>
    </w:p>
    <w:p>
      <w:pPr>
        <w:pStyle w:val="Style16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Вы уверены в том, что ребенок действительно понимает насколько могут быть неприятны, досадны  и даже опасны последствия его действий?</w:t>
      </w:r>
    </w:p>
    <w:p>
      <w:pPr>
        <w:pStyle w:val="Style16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 xml:space="preserve">Не отрицаете ли вы право ребенка на собственные желания и интересы? </w:t>
      </w:r>
    </w:p>
    <w:p>
      <w:pPr>
        <w:pStyle w:val="Style16"/>
        <w:jc w:val="both"/>
        <w:rPr>
          <w:b/>
          <w:b/>
          <w:color w:val="002060"/>
        </w:rPr>
      </w:pPr>
      <w:r>
        <w:rPr>
          <w:b/>
          <w:color w:val="002060"/>
        </w:rPr>
        <mc:AlternateContent>
          <mc:Choice Requires="wps">
            <w:drawing>
              <wp:inline distT="0" distB="0" distL="0" distR="0">
                <wp:extent cx="594042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67.7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2:00Z</dcterms:created>
  <dc:creator>Пользователь Microsoft Office</dc:creator>
  <dc:description/>
  <cp:keywords/>
  <dc:language>en-US</dc:language>
  <cp:lastModifiedBy>Анатолий</cp:lastModifiedBy>
  <dcterms:modified xsi:type="dcterms:W3CDTF">2017-09-04T17:58:00Z</dcterms:modified>
  <cp:revision>4</cp:revision>
  <dc:subject/>
  <dc:title/>
</cp:coreProperties>
</file>