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0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spacing w:before="0" w:after="0"/>
              <w:ind w:right="200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то                                                                                       Утверждаю:</w:t>
      </w:r>
    </w:p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на заседании педсовета                                                              Директор школы______                                                            </w:t>
      </w:r>
    </w:p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протокол № __                                                                            ________   Д.Ю. Никонов                                                                         </w:t>
      </w:r>
    </w:p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т _____ 20 ____                                                                          Приказ № ____</w:t>
      </w:r>
    </w:p>
    <w:p>
      <w:pPr>
        <w:pStyle w:val="Normal"/>
        <w:ind w:firstLine="36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000000"/>
        </w:rPr>
        <w:t>от _______ 20 _____</w:t>
      </w:r>
    </w:p>
    <w:p>
      <w:pPr>
        <w:pStyle w:val="Normal"/>
        <w:ind w:firstLine="36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Одинцовской СОШ № 3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 xml:space="preserve">     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1. Согласно  Закону Российской Федерации «Об образовании» образовательное учреждение правомочно самостоятельно выбирать, разрабатывать, принимать и реализовывать образовательные программы согласно условиям, целям и задачам свое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Школа  самостоятельно разрабатывает и реализует образовательную программу, принятую педагогическим советом образовательного учреждения и утвержденную приказом директора. </w:t>
      </w:r>
    </w:p>
    <w:p>
      <w:pPr>
        <w:pStyle w:val="Normal"/>
        <w:ind w:firstLine="708"/>
        <w:jc w:val="both"/>
        <w:rPr/>
      </w:pPr>
      <w:r>
        <w:rPr/>
        <w:t>1.3.            Образовательная программа определяет содержание образования и особенности организации учебно-воспитательного процесса в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1.4.            Образовательная программа общеобразовательного учреждения МБОУ Одинцовской СОШ № 3 определяет цели образовательного процесса, отражает основные принципы организации обучения, воспитания и развития школьников, педагогические технологии и формы обучения учащихся с учетом их индивидуальных особенностей, интересов и возможностей и учитывает потребности обучаемых и их родителей, общественности и социума.</w:t>
      </w:r>
    </w:p>
    <w:p>
      <w:pPr>
        <w:pStyle w:val="Normal"/>
        <w:ind w:firstLine="708"/>
        <w:jc w:val="both"/>
        <w:rPr/>
      </w:pPr>
      <w:r>
        <w:rPr/>
        <w:t>1.5. Образовательная программа общеобразовательного учреждения рассматривается педагогическим советом школы и утверждается директором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0"/>
        <w:rPr>
          <w:rStyle w:val="StrongEmphasis"/>
        </w:rPr>
      </w:pPr>
      <w:r>
        <w:rPr>
          <w:rStyle w:val="StrongEmphasis"/>
        </w:rPr>
        <w:t>2.Структура образовательной программы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яснительная записка, которая содержит: описание миссии, целей и задач образовательной деятельности в соответствии с требованиями ГОС; условия реализации целей и задач; приоритетные направления; принципы реализации образовательной программы; прогнозируемый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Информационная справка о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Описание применяемых в образовательном процессе технологий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Обеспечение преемственности образования на ступен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Система оценивания планируемых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Система контроля образовательной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Описание модели выпуск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Учебный план и его обоснование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о – методическое обеспечение образовательной программы с обоснованием преемственности выбора УМК и учебников.</w:t>
      </w:r>
      <w:r>
        <w:rPr/>
        <w:t xml:space="preserve"> Учебники, необходимые для организации работы учащихся по утвержденным программам,  выбираются учителями-предметниками из Федерального  перечня, рекомендованного Министерством образования и науки РФ. Они одобряются на заседаниях предметных методических объединений.                  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rPr>
          <w:rStyle w:val="StrongEmphasis"/>
        </w:rPr>
      </w:pPr>
      <w:r>
        <w:rPr>
          <w:rStyle w:val="StrongEmphasis"/>
        </w:rPr>
        <w:t>3.Управление Образовательной программой.</w:t>
      </w:r>
    </w:p>
    <w:p>
      <w:pPr>
        <w:pStyle w:val="Normal"/>
        <w:ind w:left="72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                 </w:t>
      </w:r>
      <w:r>
        <w:rPr>
          <w:rStyle w:val="StrongEmphasis"/>
          <w:b w:val="false"/>
        </w:rPr>
        <w:t>Первый уровень структуры управления образовательной программой представлен коллегиальными органами управления: Управляющим Советом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i/>
        </w:rPr>
        <w:t>Управляющий Совет</w:t>
      </w:r>
      <w:r>
        <w:rPr>
          <w:rStyle w:val="StrongEmphasis"/>
          <w:b w:val="false"/>
        </w:rPr>
        <w:t xml:space="preserve"> обеспечивает определение перспектив развития Образовательной программы и способствует их реализации посредством объединения усилий учителей, учащихся и их родителей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i/>
        </w:rPr>
        <w:t>Педагогический совет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рассматривает образовательную программу и учебный план школы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рассматривает программы учебных дисциплин и курсов вариативного компонента учебного плана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i/>
        </w:rPr>
        <w:t>Директор школы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утверждает образовательную программу и учебный план школы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утверждает программы учебных дисциплин и курсов вариативного компонента учебного плана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ет стратегическое управление реализацией образовательной программы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ет планирование, контроль и анализ деятельности по достижению положительных результатов, определенных ОП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создает необходимые организационно-педагогические и материально-технические условия для выполнения ОП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i/>
        </w:rPr>
        <w:t>Заместитель директора по УВР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ют разработку образовательных программ начальной, основной, полной школы, учебного плана в соответствии с положениями программы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рганизуют на их основе образовательный процесс в школе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существляют контрольно-инспекционную деятельность и анализ выполнения учебных программ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ют разработку и совершенствование учебно-методических комплексов учебных программ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ют итоговый анализ и корректировку ОП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ет разработку программ дополнительного образования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существляет организацию образовательной деятельности, не регламентированную учебным планом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вает контроль и анализ реализации программ дополнительного образова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П.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i/>
        </w:rPr>
        <w:t>Методический совет</w:t>
      </w:r>
      <w:r>
        <w:rPr>
          <w:rStyle w:val="StrongEmphasis"/>
          <w:b w:val="false"/>
        </w:rPr>
        <w:t xml:space="preserve"> координирует усилия различных подразделений школы по развитию научно-методического обеспечения ОП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Методический совет призван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ть целостный анализ реализации ОП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способствовать определению стратегических приоритетов ОП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обеспечить разработку и корректировку ОП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изучать деятельность методических объединений по реализации ОП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i/>
        </w:rPr>
        <w:t>Методический совет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проводит проблемный анализ результатов образовательного процесса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вносит предложения по изменению содержания и структуры учебных курсов и учебно-методического обеспечения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проводи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        рекомендует к использованию рабочие программы учебных предметов, курсов;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         разрабатывает методические рекомендации для учащихся и родителей по эффективному усвоению учебных программ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Сроки реализации образовательной программы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 Образовательная программа школы разрабатывается на срок 1 год.</w:t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52"/>
          <w:szCs w:val="52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9:00Z</dcterms:created>
  <dc:creator>User</dc:creator>
  <dc:description/>
  <cp:keywords/>
  <dc:language>en-US</dc:language>
  <cp:lastModifiedBy>Windows User</cp:lastModifiedBy>
  <cp:lastPrinted>2013-11-23T10:02:00Z</cp:lastPrinted>
  <dcterms:modified xsi:type="dcterms:W3CDTF">2018-04-03T17:11:00Z</dcterms:modified>
  <cp:revision>4</cp:revision>
  <dc:subject/>
  <dc:title>СОГЛАСОВАНО</dc:title>
</cp:coreProperties>
</file>