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нцовская средняя общеобразовательная школа № 3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о                                                                                                                                «Утвержда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заседании Педагогического совета                                                                        Директор школ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БОУ Одинцовской СОШ № 3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 Никонов Д.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токол №1 от 30 августа 20 __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30 августа  20__ года </w:t>
      </w:r>
    </w:p>
    <w:p>
      <w:pPr>
        <w:pStyle w:val="Normal"/>
        <w:shd w:fill="FFFFFF" w:val="clear"/>
        <w:spacing w:lineRule="auto" w:line="384" w:before="375" w:after="37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промежуточной аттестации обучающихся, получающих образование в форме семей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динцовской СОШ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.12.2012  № 273-ФЗ «Об образовании в Российской Федерации», Уставом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язательно для обучающихся и педагогов школы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заявление родителя (законного представителя) несовершеннолетнего, получающего общее образование  в форме семейного образования, о прохождении  промежуточной  аттестации, поданное руководителю организации, осуществляющей  образовательную деятельность (часть 1 статьи 53 ФЗ «Об образовании в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 заявление руководителю о зачислении ребенка в учреждение для прохождения промежуточной аттеста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Руководитель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дает приказ о зачислении в образовательное учреждение для прохождения промежуточной аттестации (основание: заявление родителей (законных представителей)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 Издает приказ о проведении промежуточной аттестации (основание: заявление родителей (законных представителей)). В пунктах приказа утверд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проведение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ых аттестационных комисс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за проведение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ыдает справку по итогам промежуточной аттестации с указанием перечня предметов  и результата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ститель директора школы по учебно –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ляет расписание проведения аттестации по предметам, формы проведения аттестации, которые закрепленные локальным актом образовательной организации. При составлении расписания возможно проведение практических занятий  (практику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ирует подготовку аттестационных  материалов по предметам. Для  проведения  промежуточной аттестации могут быть использованы аттестационные  материалы  (варианты контрольных работ, тесты, КИМы, и др.) Если обучающийся заявился на аттестацию экстерном, то аттестационные  материалы разрабатываются учителем – предметником с учетом объема  программного материала, изучаемого при очной форме обучения. Аттестационные материалы рассматриваются и согласуются методическим советом (ШМО) 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ет  у председателей (руководителей ШМО) предметных комиссий  аттестационные материалы 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ет  протокол, в котором учителя фиксируют   результаты  промежуточной аттестации (форма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отовит информацию  и представляет  материалы по итогам аттестации на педагогический совет в случае, если промежуточная аттестация подтверждает факт освоения  ребенком  образовательной программы за курс (класс). Решением педагогического совета  несовершеннолетний переводится в следующи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ы  контроля 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ежуточная аттестация учащихся проводятся в следующих форм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ирование (в том числе с использованием информационно-коммуникационных технологий, КИМ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 w:eastAsia="ru-RU"/>
        </w:rPr>
        <w:t>самостоятель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 w:eastAsia="ru-RU"/>
        </w:rPr>
        <w:t>лаборатор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 w:eastAsia="ru-RU"/>
        </w:rPr>
        <w:t>собесе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щита проек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е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2. 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обучающихся, получающих образование в форме семей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ться</w:t>
      </w:r>
      <w:r>
        <w:rPr>
          <w:rFonts w:cs="Times New Roman" w:ascii="Times New Roman" w:hAnsi="Times New Roman"/>
          <w:sz w:val="24"/>
          <w:szCs w:val="24"/>
        </w:rPr>
        <w:t xml:space="preserve"> 1 раз в год, после зачисления обучающегося в образовательное учреждение на основании заявления родителей (законных представителей)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учащихся за год выставляется на основе результатов промежуточной аттестации с учетом их фактиче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его, осваивающего общее образование в форме семейного образования, вправе подать заявление для прохождения промежуточной и (или) итоговой аттестации в любое учреждение, осуществляющее образовательную деятельность по соответствующей, имеющей государственную аккредитацию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00" w:right="269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  <w:t>СПРАВКА</w:t>
      </w:r>
    </w:p>
    <w:p>
      <w:pPr>
        <w:pStyle w:val="Normal"/>
        <w:widowControl w:val="false"/>
        <w:spacing w:lineRule="auto" w:line="240" w:before="40" w:after="0"/>
        <w:ind w:right="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pacing w:val="-1"/>
          <w:sz w:val="24"/>
          <w:szCs w:val="24"/>
        </w:rPr>
        <w:t>прохожден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pacing w:val="-1"/>
          <w:sz w:val="24"/>
          <w:szCs w:val="24"/>
        </w:rPr>
        <w:t xml:space="preserve">промежуточной </w:t>
      </w:r>
      <w:r>
        <w:rPr>
          <w:rFonts w:eastAsia="Times New Roman"/>
          <w:b/>
          <w:sz w:val="24"/>
          <w:szCs w:val="24"/>
        </w:rPr>
        <w:t>аттеста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справка да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, что он (она), находясь на семейном обучении в __________________ учебном году, был (а 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а в образовательное учреждение  МБОУ Одинцовскую СОШ № 3  (Приказ № _______ от ___________ )  для прохождения промежуточной аттестации за ___________________ (основание: заявление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9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ледующие результаты по предметам: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146"/>
        <w:gridCol w:w="2404"/>
        <w:gridCol w:w="2401"/>
      </w:tblGrid>
      <w:tr>
        <w:trPr>
          <w:trHeight w:val="1756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а, ФИО учител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3" w:right="5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промежуточной аттест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пись учителя</w:t>
            </w:r>
          </w:p>
        </w:tc>
      </w:tr>
      <w:tr>
        <w:trPr>
          <w:trHeight w:val="916" w:hRule="atLeas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3" w:hanging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      _______________________       в ________ класс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(Ф.И.О. обучающегося)                                                    (продолжит обучение, переведён, ино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Рекомендации: ______________________________________________________________</w:t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08" w:right="-8861" w:hanging="0"/>
        <w:rPr/>
      </w:pPr>
      <w:r>
        <w:rPr>
          <w:rFonts w:eastAsia="Times New Roman"/>
          <w:spacing w:val="-1"/>
          <w:sz w:val="24"/>
          <w:szCs w:val="24"/>
        </w:rPr>
        <w:t>Директор :______________/Никонов Д.Ю./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ы: ________________________________________________</w:t>
      </w:r>
    </w:p>
    <w:p>
      <w:pPr>
        <w:pStyle w:val="Normal"/>
        <w:widowControl w:val="false"/>
        <w:spacing w:lineRule="auto" w:line="240" w:before="5" w:after="0"/>
        <w:ind w:left="208" w:right="-886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80" w:right="6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2800" w:right="269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итогам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справка да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, что он (она), находясь на семейном обучении в __________________ учебном году, был (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а в образовательное учреждение МБОУ Одинцовскую СОШ № 3 (Приказ № _______ от ___________ )  для прохождения промежуточной аттестации за ___________________ (основание: заявление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педагогического совета 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 директора школы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й обучающийся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ил (а) (не освоил) образовательную программу за курс ____________ класса и переведен (а) (не переведен) в следующий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</w:t>
        <w:tab/>
        <w:tab/>
        <w:tab/>
        <w:t xml:space="preserve"> Никонов Д.Ю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15:00Z</dcterms:created>
  <dc:creator>Екатерина</dc:creator>
  <dc:description/>
  <cp:keywords/>
  <dc:language>en-US</dc:language>
  <cp:lastModifiedBy>Евгения Максимова</cp:lastModifiedBy>
  <cp:lastPrinted>2017-03-28T13:16:00Z</cp:lastPrinted>
  <dcterms:modified xsi:type="dcterms:W3CDTF">2023-01-25T08:32:00Z</dcterms:modified>
  <cp:revision>5</cp:revision>
  <dc:subject/>
  <dc:title/>
</cp:coreProperties>
</file>